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рминал 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T</w:t>
      </w:r>
      <w:r>
        <w:rPr>
          <w:b/>
        </w:rPr>
        <w:t>. - КИТ (Контейнерные интермодальные технологии)</w:t>
      </w:r>
    </w:p>
    <w:p>
      <w:pPr>
        <w:pStyle w:val="Normal"/>
        <w:rPr/>
      </w:pPr>
      <w:r>
        <w:rPr/>
        <w:t>C.I.T. находится в Юго-Восточной части Екатеринбурга в непосредственной близости от аэропорта «Кольцово» и основных транспортных развязок.</w:t>
      </w:r>
    </w:p>
    <w:p>
      <w:pPr>
        <w:pStyle w:val="Normal"/>
        <w:rPr/>
      </w:pPr>
      <w:r>
        <w:rPr/>
        <w:t>Преимущества C.I.T.:</w:t>
      </w:r>
    </w:p>
    <w:p>
      <w:pPr>
        <w:pStyle w:val="Normal"/>
        <w:rPr/>
      </w:pPr>
      <w:r>
        <w:rPr/>
        <w:t>-возможность приема ускоренных контейнерных поездов;</w:t>
      </w:r>
    </w:p>
    <w:p>
      <w:pPr>
        <w:pStyle w:val="Normal"/>
        <w:rPr/>
      </w:pPr>
      <w:r>
        <w:rPr/>
        <w:t>-отсутствие очереди на выгрузку (раскредитация и разгрузка поезда в течение суток гарантирована)</w:t>
      </w:r>
    </w:p>
    <w:p>
      <w:pPr>
        <w:pStyle w:val="Normal"/>
        <w:rPr/>
      </w:pPr>
      <w:r>
        <w:rPr/>
        <w:t>-удобный подъезд: к контейнерному терминалу из Екатеринбурга ведет современная скоростная автодорога – Новокольцовский тракт;</w:t>
      </w:r>
    </w:p>
    <w:p>
      <w:pPr>
        <w:pStyle w:val="Normal"/>
        <w:rPr/>
      </w:pPr>
      <w:r>
        <w:rPr/>
        <w:t>-непосредственная близость (5-10 км) от большинства складов грузополучателей.</w:t>
      </w:r>
    </w:p>
    <w:p>
      <w:pPr>
        <w:pStyle w:val="Normal"/>
        <w:rPr/>
      </w:pPr>
      <w:r>
        <w:rPr/>
        <w:t>-непосредственная близость к основным дорожным развязкам Урала, благодаря чему крупногабаритный  транспорт может избежать передвижения по городским улицам.</w:t>
      </w:r>
    </w:p>
    <w:p>
      <w:pPr>
        <w:pStyle w:val="Normal"/>
        <w:rPr/>
      </w:pPr>
      <w:r>
        <w:rPr/>
        <w:t xml:space="preserve">Еще одно преимущество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</w:t>
      </w:r>
      <w:r>
        <w:rPr/>
        <w:t>. заключается в приеме  и отправке грузов с ускоренными контейнерными поездками восточного направления, которые приходят в терминал через станцию «Каменск-Уральский», минуя станцию «Екатеринбург-Сортировочный». Это позволяет сэкономить время и избежать простоя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7230" cy="6239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нфраструктура контейнерного терминала C.I.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701040</wp:posOffset>
            </wp:positionV>
            <wp:extent cx="4199255" cy="4525010"/>
            <wp:effectExtent l="0" t="0" r="0" b="0"/>
            <wp:wrapTight wrapText="bothSides">
              <wp:wrapPolygon edited="0">
                <wp:start x="-42" y="0"/>
                <wp:lineTo x="-42" y="21557"/>
                <wp:lineTo x="21600" y="21557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</w:t>
      </w:r>
      <w:r>
        <w:rPr/>
        <w:t>. имеет развитую инфраструктуру, которая включает в себя контейнерный терминал, депо груженых и порожних контейнеров, зоны СВХ и ремонта. Современное оборудование контейнерного оператора C.I.T. позволяет быстро и качественно осуществлять обработку гру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На данный момент на контейнерном терминале C.I.T. используются козловые краны со следующими техническими характеристиками:</w:t>
      </w:r>
    </w:p>
    <w:p>
      <w:pPr>
        <w:pStyle w:val="Normal"/>
        <w:rPr/>
      </w:pPr>
      <w:r>
        <w:rPr/>
        <w:t>-грузоподъемность-до 32 тонн;</w:t>
      </w:r>
    </w:p>
    <w:p>
      <w:pPr>
        <w:pStyle w:val="Normal"/>
        <w:rPr/>
      </w:pPr>
      <w:r>
        <w:rPr/>
        <w:t>-штабелирование-2 ряда;</w:t>
      </w:r>
    </w:p>
    <w:p>
      <w:pPr>
        <w:pStyle w:val="Normal"/>
        <w:rPr/>
      </w:pPr>
      <w:r>
        <w:rPr/>
        <w:t>-средняя скорость обработки-10 минут.</w:t>
      </w:r>
    </w:p>
    <w:p>
      <w:pPr>
        <w:pStyle w:val="Normal"/>
        <w:rPr/>
      </w:pPr>
      <w:r>
        <w:rPr/>
        <w:t>В 2012 году площадка оснащена штабелерами и ричстакерами для груженых и порожних контей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имость</w:t>
      </w:r>
    </w:p>
    <w:p>
      <w:pPr>
        <w:pStyle w:val="Normal"/>
        <w:rPr/>
      </w:pPr>
      <w:r>
        <w:rPr/>
        <w:t>Железнодорожный подъезд к контейнерному терминалу открыт на постоянной основе по параграфу 8Н (приказ ФАЖТ) и параграфу 10Н. Ранее C.I.T. одновременно принимал 15 платформ. В 2012 году для подъезда к C.I.T. построена дополнительная железнодорожная ветка, которая обеспечивает возможность единовременного приема максимально возможного контейнерного поезда, состоящего из 71 платфо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rPr/>
      </w:pPr>
      <w:r>
        <w:rPr/>
        <w:t>Контейнерный терминал C.I.T. имеет возможность единовременного хранения (ТЕЦ):</w:t>
      </w:r>
    </w:p>
    <w:p>
      <w:pPr>
        <w:pStyle w:val="Normal"/>
        <w:rPr/>
      </w:pPr>
      <w:r>
        <w:rPr/>
        <w:t>-порожних – 2200 контейнеров;</w:t>
      </w:r>
    </w:p>
    <w:p>
      <w:pPr>
        <w:pStyle w:val="Normal"/>
        <w:rPr/>
      </w:pPr>
      <w:r>
        <w:rPr/>
        <w:t>-груженых – 1200 контейнеров;</w:t>
      </w:r>
    </w:p>
    <w:p>
      <w:pPr>
        <w:pStyle w:val="Normal"/>
        <w:rPr/>
      </w:pPr>
      <w:r>
        <w:rPr/>
        <w:t>-нахождение в зоне СВХ – 400 контейнеров;</w:t>
      </w:r>
    </w:p>
    <w:p>
      <w:pPr>
        <w:pStyle w:val="Normal"/>
        <w:rPr/>
      </w:pPr>
      <w:r>
        <w:rPr/>
        <w:t>-нахождение в зоне ремонта – до 50 контейне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контейнерного терминала C.I.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ал C.I.T. оказывает комплексное обслуживание контейнерных груз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ем и отправка грузов в 20 ft и 40 ft контейне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ем и отправка порожних 20ft и 40 ft контейне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всей сопроводительной документации для перево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оженное сопрово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аможенное оф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луги таможенных складов временного хранения (СВ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услуги, оказываемые терминалом C.I.T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монт контейнеров;</w:t>
      </w:r>
    </w:p>
    <w:p>
      <w:pPr>
        <w:pStyle w:val="Normal"/>
        <w:rPr/>
      </w:pPr>
      <w:r>
        <w:rPr>
          <w:sz w:val="22"/>
          <w:szCs w:val="22"/>
        </w:rPr>
        <w:t>-мойка рефрижераторных контейн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6:00Z</dcterms:created>
  <dc:creator>Elena Marek</dc:creator>
  <dc:description/>
  <cp:keywords/>
  <dc:language>en-US</dc:language>
  <cp:lastModifiedBy>osa-10</cp:lastModifiedBy>
  <dcterms:modified xsi:type="dcterms:W3CDTF">2013-02-01T06:52:00Z</dcterms:modified>
  <cp:revision>3</cp:revision>
  <dc:subject/>
  <dc:title/>
</cp:coreProperties>
</file>